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0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spacing w:lineRule="auto" w:line="360"/>
        <w:ind w:left="1080" w:hanging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098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09880"/>
                          <a:chOff x="0" y="0"/>
                          <a:chExt cx="6629400" cy="10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0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4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8356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785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785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24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06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53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708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3708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37080"/>
                            <a:ext cx="852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37080"/>
                            <a:ext cx="507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3708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9184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24040"/>
                            <a:ext cx="331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15680"/>
                            <a:ext cx="3670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22pt;height:796.05pt" coordorigin="1162,359" coordsize="10440,15921">
                <v:rect id="shape_0" stroked="t" o:allowincell="f" style="position:absolute;left:1161;top:359;width:10439;height:1592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443" to="1731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7" to="11588,15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443" to="230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443" to="3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451" to="458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443" to="5154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443" to="1103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7" to="5143,157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8" to="5143,159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719" to="11595,157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008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08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008;width:134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008;width:79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008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64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830;width:521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59;width:5780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нал «Сети и телекоммуник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нал сетевых решений «Л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гутин В.С., Костров В.О. Формализованное представление процесса занятия полосы передачи в мультисервисных пакетных сетях //Электросвязь.-2003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P-Telephony Express v4.0 // Cisco Systems Inc.,-2006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эвидсон, Д. Питерс «Основы передачи голосовых данных по сетя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» - М.: «Вильямс»,-2007г-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 Вегешна «Качество обслуживания 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сетях» - М.: «Вильямс»,-2003г-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</w:rPr>
        <w:t>Волкова О.И. «Экономика предприятия»  - М.: ИНФРА – М, 2002г – 60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шрутизаторы </w:t>
      </w:r>
      <w:r>
        <w:rPr>
          <w:sz w:val="28"/>
          <w:szCs w:val="28"/>
          <w:lang w:val="en-US"/>
        </w:rPr>
        <w:t xml:space="preserve">Cisco </w:t>
      </w:r>
      <w:r>
        <w:rPr>
          <w:sz w:val="28"/>
          <w:szCs w:val="28"/>
        </w:rPr>
        <w:t>серии 280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       </w:t>
      </w:r>
      <w:r>
        <w:rPr>
          <w:color w:val="0000FF"/>
          <w:sz w:val="28"/>
          <w:szCs w:val="28"/>
          <w:lang w:val="en-US"/>
        </w:rPr>
        <w:t>http://www.cisco.com/global/RU/products/ps5854/index.s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/>
      </w:pPr>
      <w:r>
        <w:rPr>
          <w:sz w:val="28"/>
          <w:szCs w:val="28"/>
        </w:rPr>
        <w:t xml:space="preserve">Коммутатор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en-US"/>
        </w:rPr>
        <w:t>6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360" w:hanging="0"/>
        <w:jc w:val="both"/>
        <w:rPr/>
      </w:pPr>
      <w:r>
        <w:rPr>
          <w:color w:val="0000FF"/>
          <w:sz w:val="28"/>
          <w:szCs w:val="28"/>
          <w:lang w:val="en-US"/>
        </w:rPr>
        <w:t xml:space="preserve">        </w:t>
      </w:r>
      <w:r>
        <w:rPr>
          <w:color w:val="0000FF"/>
          <w:sz w:val="28"/>
          <w:szCs w:val="28"/>
          <w:lang w:val="en-US"/>
        </w:rPr>
        <w:t>http://www.ritm-it.ru/switch/cisco/cisco3560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И. Введение в архитектуру </w:t>
      </w:r>
      <w:r>
        <w:rPr>
          <w:sz w:val="28"/>
          <w:szCs w:val="28"/>
          <w:lang w:val="en-US"/>
        </w:rPr>
        <w:t>MPL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fr-FR"/>
          </w:rPr>
          <w:t>athen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fr-FR"/>
          </w:rPr>
          <w:t>vvs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fr-FR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fr-FR"/>
          </w:rPr>
          <w:t>docs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fr-FR"/>
          </w:rPr>
          <w:t>tcpip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fr-FR"/>
          </w:rPr>
          <w:t>mpls</w:t>
        </w:r>
        <w:r>
          <w:rPr>
            <w:rStyle w:val="InternetLink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Т 12.0.003 – 80 «Опасные и вредные производственные факторы. Классифик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НиП 23.05 – 95 «Естественное и искусственное освещ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СН 4088-86 «Санитарными нормами микроклимата производствен</w:t>
        <w:softHyphen/>
        <w:t>ных помещ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360" w:hanging="54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ГОСТ 12.1.003-83 "Шум, общие требования безопаснос</w:t>
        <w:softHyphen/>
        <w:t xml:space="preserve">ти" (изменение </w:t>
      </w:r>
      <w:r>
        <w:rPr>
          <w:iCs/>
          <w:sz w:val="28"/>
          <w:szCs w:val="20"/>
          <w:lang w:val="en-US"/>
        </w:rPr>
        <w:t>I</w:t>
      </w:r>
      <w:r>
        <w:rPr>
          <w:iCs/>
          <w:sz w:val="28"/>
          <w:szCs w:val="20"/>
        </w:rPr>
        <w:t>.</w:t>
      </w:r>
      <w:r>
        <w:rPr>
          <w:iCs/>
          <w:sz w:val="28"/>
          <w:szCs w:val="20"/>
          <w:lang w:val="en-US"/>
        </w:rPr>
        <w:t>III</w:t>
      </w:r>
      <w:r>
        <w:rPr>
          <w:iCs/>
          <w:sz w:val="28"/>
          <w:szCs w:val="20"/>
        </w:rPr>
        <w:t>.89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righ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hena.vvsu.ru/docs/tcpip/mpl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9:00Z</dcterms:created>
  <dc:creator>АЛЕКСЕЙ</dc:creator>
  <dc:description/>
  <cp:keywords/>
  <dc:language>en-US</dc:language>
  <cp:lastModifiedBy>АЛЕКСЕЙ</cp:lastModifiedBy>
  <dcterms:modified xsi:type="dcterms:W3CDTF">2008-05-29T11:59:00Z</dcterms:modified>
  <cp:revision>2</cp:revision>
  <dc:subject/>
  <dc:title>Список использованных источников</dc:title>
</cp:coreProperties>
</file>